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color w:val="160AB6"/>
          <w:sz w:val="56"/>
          <w:szCs w:val="56"/>
        </w:rPr>
      </w:pPr>
      <w:r>
        <w:rPr>
          <w:b/>
          <w:bCs/>
          <w:i/>
          <w:iCs/>
          <w:color w:val="160AB6"/>
          <w:sz w:val="56"/>
          <w:szCs w:val="56"/>
        </w:rPr>
        <w:t>Паводковый период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1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Cs/>
            <w:color w:val="0000FF"/>
            <w:sz w:val="40"/>
            <w:szCs w:val="40"/>
          </w:rPr>
          <w:t>Регулирование русла водоприемника</w:t>
        </w:r>
      </w:hyperlink>
    </w:p>
    <w:p>
      <w:pPr>
        <w:pStyle w:val="Normal"/>
        <w:jc w:val="both"/>
        <w:rPr/>
      </w:pPr>
      <w:r>
        <w:rPr>
          <w:color w:val="C00000"/>
        </w:rPr>
        <w:t>Основными целями</w:t>
      </w:r>
      <w:r>
        <w:rPr/>
        <w:t xml:space="preserve"> регулирования водоемов и водо</w:t>
        <w:softHyphen/>
        <w:t>токов, исходя из мелиоративных требований, являются понижение уровней воды в них и увеличение водопро</w:t>
        <w:softHyphen/>
        <w:t>пускной способности в расчетные (критические) перио</w:t>
        <w:softHyphen/>
        <w:t xml:space="preserve">ды работы осушительной системы. </w:t>
      </w:r>
      <w:r>
        <w:rPr>
          <w:color w:val="160AB6"/>
        </w:rPr>
        <w:t>Эти цели могут быть достигнуты двумя путями:</w:t>
      </w:r>
      <w:r>
        <w:rPr/>
        <w:t xml:space="preserve"> регулированием русла водо</w:t>
        <w:softHyphen/>
        <w:t>приемника и разгрузкой водоприемника от излишней вод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8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2558415" cy="1643380"/>
                  <wp:effectExtent l="0" t="0" r="0" b="0"/>
                  <wp:wrapNone/>
                  <wp:docPr id="2" name="77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7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Мероприятия по регулированию русла водоприемни</w:t>
              <w:softHyphen/>
              <w:t>ка</w:t>
            </w:r>
            <w:r>
              <w:rPr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ind w:left="4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увеличение поперечного сечения русла углублением и уширением;</w:t>
            </w:r>
          </w:p>
          <w:p>
            <w:pPr>
              <w:pStyle w:val="Normal"/>
              <w:ind w:left="4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увеличение уклона и скоростей движения воды путем спрямления реки;</w:t>
            </w:r>
          </w:p>
          <w:p>
            <w:pPr>
              <w:pStyle w:val="Normal"/>
              <w:ind w:left="4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   увеличение пропускной способности реки с помощью очистки русла от расти</w:t>
              <w:softHyphen/>
              <w:t>тельности и мусор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   придание речному потоку равномер</w:t>
              <w:softHyphen/>
              <w:t>ного движения с помощью выправительных работ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   устра</w:t>
              <w:softHyphen/>
              <w:t>нение местных подпоров на реке ликвидацией мелких плотин и заколов или переводом режима работы водо</w:t>
              <w:softHyphen/>
              <w:t>хранилищ на благоприятный для мелиорации график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   снижение уровня воды в озере за счет частичного спуск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   ограждение водоприемника от нагонных течений моря дамбами со шлюзами, оборудованными автоматическими водовыпусками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иболее распространенные способы регулирова</w:t>
              <w:softHyphen/>
              <w:t>ния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углубление, расширение, спрямление, выправле</w:t>
              <w:softHyphen/>
              <w:t>ние и очистка русла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6510</wp:posOffset>
                  </wp:positionV>
                  <wp:extent cx="1930400" cy="1447800"/>
                  <wp:effectExtent l="0" t="0" r="0" b="0"/>
                  <wp:wrapNone/>
                  <wp:docPr id="3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318" w:right="21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чистка русла водоприемника</w:t>
            </w:r>
          </w:p>
          <w:p>
            <w:pPr>
              <w:pStyle w:val="Style21"/>
              <w:ind w:left="0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водоприемников от растительности при</w:t>
              <w:softHyphen/>
              <w:t>меняют смонтированные на моторных лодках и понтонах косилки, а для удаления хлама используют экскаваторы со специальными ковшами, крупные камни дробят взры</w:t>
              <w:softHyphen/>
              <w:t xml:space="preserve">вами. </w:t>
            </w:r>
          </w:p>
          <w:p>
            <w:pPr>
              <w:pStyle w:val="Style21"/>
              <w:ind w:left="34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одной очистки русла, включая устранение подпоров, достаточно для регулирования реки. </w:t>
            </w:r>
          </w:p>
          <w:p>
            <w:pPr>
              <w:pStyle w:val="Style21"/>
              <w:ind w:left="34"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При не</w:t>
              <w:softHyphen/>
              <w:t>достатке проводят углубление и расширение русла, а также его спрямление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62" w:hanging="0"/>
              <w:jc w:val="both"/>
              <w:rPr>
                <w:sz w:val="28"/>
                <w:szCs w:val="28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35</wp:posOffset>
                  </wp:positionV>
                  <wp:extent cx="2450465" cy="1562735"/>
                  <wp:effectExtent l="0" t="0" r="0" b="0"/>
                  <wp:wrapNone/>
                  <wp:docPr id="4" name="5ed36704dab002b648a354a57047c2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ed36704dab002b648a354a57047c2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Углубление и расширение русла</w:t>
            </w:r>
            <w:r>
              <w:rPr>
                <w:sz w:val="28"/>
                <w:szCs w:val="28"/>
              </w:rPr>
              <w:t xml:space="preserve"> проводят на реках со слабо выраженной извилистостью, когда необходимо не</w:t>
              <w:softHyphen/>
              <w:t>большое понижение уровней воды.</w:t>
            </w:r>
          </w:p>
          <w:p>
            <w:pPr>
              <w:pStyle w:val="Normal"/>
              <w:ind w:left="3862" w:hanging="0"/>
              <w:jc w:val="both"/>
              <w:rPr>
                <w:color w:val="FF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прямление рус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одят на извилистых участках реки</w:t>
            </w:r>
            <w:r>
              <w:rPr>
                <w:sz w:val="28"/>
                <w:szCs w:val="28"/>
              </w:rPr>
              <w:t xml:space="preserve"> с недостаточными уклонами и скоростями движения воды. </w:t>
            </w:r>
            <w:r>
              <w:rPr>
                <w:bCs/>
                <w:sz w:val="28"/>
                <w:szCs w:val="28"/>
              </w:rPr>
              <w:t>Спрямления проводят только в устойчивых грунта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se-online.ru/osushitelnye-melioracii/regulirovanie-rusla-vodopriemnik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0:00Z</dcterms:created>
  <dc:creator>Алекс</dc:creator>
  <dc:description/>
  <cp:keywords/>
  <dc:language>en-US</dc:language>
  <cp:lastModifiedBy>Дарчекно</cp:lastModifiedBy>
  <cp:lastPrinted>2016-04-19T15:18:00Z</cp:lastPrinted>
  <dcterms:modified xsi:type="dcterms:W3CDTF">2016-04-19T12:23:00Z</dcterms:modified>
  <cp:revision>3</cp:revision>
  <dc:subject/>
  <dc:title>6</dc:title>
</cp:coreProperties>
</file>